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rukujOdwrnagwki">
    <w:name w:val="Drukuj - Odwróć nagłówki"/>
    <w:basedOn w:val="Normal"/>
    <w:next w:val="DrukujOdDoTematData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OdpowiedzPrzelijdalejDoOdData">
    <w:name w:val="Odpowiedz/Prześlij dalej - Do: Od: Data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5:00Z</dcterms:created>
  <dc:creator>Microsoft Corporation</dc:creator>
  <dc:description/>
  <dc:language>en-US</dc:language>
  <cp:lastModifiedBy>Microsoft Corporation</cp:lastModifiedBy>
  <dcterms:modified xsi:type="dcterms:W3CDTF">1997-01-2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