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Garamond" w:hAnsi="Garamond" w:eastAsia="Times New Roman" w:cs="Garamond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Elegancki styl wizualny</vt:lpwstr>
  </property>
</Properties>
</file>