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16"/>
        <w:gridCol w:w="3960"/>
        <w:gridCol w:w="396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Heading1"/>
              <w:spacing w:before="100" w:after="10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utaj wstaw nagłówe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staw pozycję listy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staw pozycję listy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staw pozycję listy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staw pozycję listy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staw pozycję listy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bulle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staw pozycję listy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AUTOTEXT line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łąd! Nie zdefiniowana pozycja Autotekst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Nawigowanie"/>
              <w:spacing w:before="100" w:after="100"/>
              <w:jc w:val="center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Strona pokrewna 1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2</w:t>
            </w:r>
            <w:r>
              <w:rPr>
                <w:lang w:val="en-US"/>
              </w:rPr>
              <w:t xml:space="preserve"> | </w:t>
            </w:r>
            <w:r>
              <w:rPr>
                <w:rStyle w:val="InternetLink"/>
                <w:lang w:val="en-US"/>
              </w:rPr>
              <w:t>Strona pokrewna 3</w:t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wigowanie">
    <w:name w:val="Nawigowani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5:40:00Z</dcterms:created>
  <dc:creator>Microsoft Corp.</dc:creator>
  <dc:description/>
  <dc:language>en-US</dc:language>
  <cp:lastModifiedBy>Marek Jurewicz</cp:lastModifiedBy>
  <dcterms:modified xsi:type="dcterms:W3CDTF">1997-02-24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DocumentEncoding">
    <vt:lpwstr>Default</vt:lpwstr>
  </property>
  <property fmtid="{D5CDD505-2E9C-101B-9397-08002B2CF9AE}" pid="4" name="HTML">
    <vt:bool>1</vt:bool>
  </property>
  <property fmtid="{D5CDD505-2E9C-101B-9397-08002B2CF9AE}" pid="5" name="Title">
    <vt:lpwstr>3-kolumn.doc</vt:lpwstr>
  </property>
  <property fmtid="{D5CDD505-2E9C-101B-9397-08002B2CF9AE}" pid="6" name="Version">
    <vt:lpwstr>8.0.3410</vt:lpwstr>
  </property>
</Properties>
</file>